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членов УИК в конфликтных ситуац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членов участковой избирательной комиссии с правом решающего голоса с действиями членов УИК в конфликтных ситуациях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озникновение и развитие конфликтных ситуаций на избирательном участ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решение конфликтных ситуаций на избирательном участ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к теме № 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и развитие конфликтных ситуаций на избирательном участке</w:t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bookmarkStart w:id="0" w:name="_Hlk458510591"/>
      <w:bookmarkStart w:id="1" w:name="_Hlk458510687"/>
      <w:bookmarkStart w:id="2" w:name="_Hlk458510644"/>
      <w:bookmarkEnd w:id="0"/>
      <w:bookmarkEnd w:id="1"/>
      <w:bookmarkEnd w:id="2"/>
      <w:r>
        <w:rPr>
          <w:sz w:val="28"/>
          <w:szCs w:val="28"/>
        </w:rPr>
        <w:t>Конфликты могут возникнуть на разных стадиях подготовки и проведения выборов. И причины возникновения конфликтов могут быть разными – это и ошибка, допущенная членом УИК, и низкая информированность участников избирательного процесса, и специально разыгранные демонстративные действия в целях привлечения внимания и нарушения морального равновесия членов УИ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спех общения во многом опреде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сихологической подготовкой члена У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ированностью члена УИ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bookmarkStart w:id="3" w:name="_Hlk458510591"/>
      <w:bookmarkEnd w:id="3"/>
      <w:r>
        <w:rPr>
          <w:sz w:val="28"/>
          <w:szCs w:val="28"/>
        </w:rPr>
        <w:t>Чтобы приступить к разрешению конфликта, необходимо снизить уровень негативных эмоций, переживаемых по отношению к оппоненту. Не стоит концентрировать свое внимание на негативных эмоциях, жестах, возможно, оскорбительном тоне оппонента. Важно понять проблему, суть претензии, из-за которой возник конфлик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сразу разъяснять оппоненту нормы закона, регулирующие порядок той или иной избирательной процедуры. Зачастую люди, вступающие  в конфликт, изначально чувствуют за собой правоту и стремятся, по их твердому убеждению, навести порядок, уличить членов избирательной комиссии в неправомерных действиях, потребовать исполнения своих законных прав. До человека, находящегося в возбужденном состоянии, сложно донести информацию, которая поможет разрешить конфликтную ситуацию, а нравоучительный тон способен усилить конфлик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в первую очередь важно уменьшить негативные эмоции противоположной стороны. Рекомендуется использовать для этого следующие прием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ая оценка некоторых действий оппонент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авновешенное собственное поведени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дти на компромисс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к третьей стороне, которая авторитетна для оппон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bookmarkStart w:id="4" w:name="_Hlk458510687"/>
      <w:bookmarkStart w:id="5" w:name="_Hlk458510644"/>
      <w:bookmarkEnd w:id="4"/>
      <w:bookmarkEnd w:id="5"/>
      <w:r>
        <w:rPr>
          <w:b/>
          <w:sz w:val="28"/>
          <w:szCs w:val="28"/>
        </w:rPr>
        <w:t>2. Разрешение конфликтных ситуаций на избирательном участке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критический момент председатель УИК должен вмешаться в конфликт между членом УИК и другим участником избирательного процесса либо должным образом отреагировать на претензии в адрес комиссии или в свой адре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тарайтесь придерживаться следующих общих рекомендации о поведении в конфликтной ситуац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Главное – не допустить перехода стадии вопросов, замечаний, возражений и претензий, относящихся к содержательной части разговора, в спор или межличностную конфронтацию (конфликт отношений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Держитесь содержательной части разговора, конкретных факт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Дайте оппоненту высказаться, не перебивайте его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ризнайтесь в том, в чем были, возможно, неправ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Не нападайте и не обвиняйте оппонента. Это всегда вызывает сильную защитную реакцию и провоцирует противодействие и агрессивност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Сообщите, что вы готовы решить возникшую проблему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Предлагайте варианты решения проблемы, давайте разъяснения в виде четко структурированной информац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теме № 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Что такое конфликтная ситуация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На какой фазе конфликта возможности разрешения конфликта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Что является одной из основных и эффективных форм участия третьего лица в разрешении конфликтов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е конфликтами — это…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пособы предотвращения и разрешения случайных конфликт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Каким образом необходимо членам УИК взаимодействовать с наблюдателями, которые стремятся повлиять на выбор избирателей в день голосования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. Нормативно-правов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декабря 1993 года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ода № 195-ФЗ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 от 8 марта 2015 года № 21-ФЗ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 июня 1996 года </w:t>
        <w:br/>
        <w:t>№ 63-ФЗ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3 года № 19-ФЗ «О выборах Президента Российской Федерации»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36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блокнот участковой избирательной комиссии на выборах Президента Российской Федерации (с методическими материалами) [Эл. источник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</w:rPr>
          <w:t>http://www.rcoit.ru/e-library/books/3820/61917/</w:t>
        </w:r>
      </w:hyperlink>
      <w:r>
        <w:rPr>
          <w:sz w:val="28"/>
          <w:szCs w:val="28"/>
        </w:rPr>
        <w:t xml:space="preserve"> (дата обращения:  21 января 2018  год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наблюдателя на выборах Президент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сотруднику полиции, находящемуся в помещении для голосования, по защите прав и свобод граждан, охране общественного порядка и оказанию содействия участковым избирательным комиссия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представителю средств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членам участковой избирательной комиссии по взаимодействию с наблюдателями и представителями средств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. – в эл. виде </w:t>
      </w:r>
      <w:hyperlink r:id="rId3">
        <w:r>
          <w:rPr>
            <w:rStyle w:val="InternetLink"/>
            <w:sz w:val="28"/>
            <w:szCs w:val="28"/>
          </w:rPr>
          <w:t>http://www.cikrf.ru/actual/test_system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цупов А. Я., Шипилов А. И. Конфликтология : учебник для вузов / А. Я. Анцупов, А. И.  Шипилов. – 5-е изд. – М. : Питер, 2013. – 51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инченко Е.В., Зинченко С.С., Дроздова И.И. К вопросу</w:t>
        <w:br/>
        <w:t>об управлении конфликтами в деятельности организаторов выборов // Инженерный вестник Дона. – 2016. – №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минова А. Могут ли выборы быть бесконфликтными? // Журнал о выборах. – 2013. – № 4. – С.17 – 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e-library/books/3820/61917/" TargetMode="External"/><Relationship Id="rId3" Type="http://schemas.openxmlformats.org/officeDocument/2006/relationships/hyperlink" Target="http://www.cikrf.ru/actual/test_syste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d.a.avakyan</dc:creator>
  <dc:description/>
  <dc:language>en-US</dc:language>
  <cp:lastModifiedBy>Dmitriy</cp:lastModifiedBy>
  <cp:lastPrinted>2018-01-25T16:16:00Z</cp:lastPrinted>
  <dcterms:modified xsi:type="dcterms:W3CDTF">2018-02-09T08:19:00Z</dcterms:modified>
  <cp:revision>2</cp:revision>
  <dc:subject/>
  <dc:title/>
</cp:coreProperties>
</file>